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"Центр развития ребенка - детский сад №6" п. Пролетарский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ставщиков в разрезе пищевой проду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552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щев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вщик этой пищевой продукции (с указанием названия, ИНН, ОГР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Юридический и фактический 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хождения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ба трескообразная морож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сло сливочное крестья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ог жирный (не менее 9 % жир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Биб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9143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16312300098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г. Белгород, ул. Щорса, д. 18, кв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г. Белгород, ул. Щорса, д. 1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ыр полутверд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Биб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9143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16312300098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г. Белгород, ул. Щорса, д. 1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г. Белгород, ул. Щорса, д. 1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бед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16006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груд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16006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0098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0098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рк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0098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п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0098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0098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арьковская, д.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ОАО «К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230065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3101655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,  д.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,  д. 4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тон из  муки высшего с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3101655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,  д.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,  д. 4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ер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греч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м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ш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ше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х круг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арон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ри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овся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, сгущ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Заб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160068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м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Заб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160068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ко 2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Заб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160068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фейный напи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 раст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матная п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кра кабач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сель сух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урцы консерв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йцо куриное пищевое столовое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ож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бл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Заб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160068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770034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 обл., Раки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 обл., Ракит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п. Ракитное, ул. Базарная,  д.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мо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ан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хо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Ильяк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100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431232990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остенская, д.1., кв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адрес: Белгородская обл.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остенская, д.1., кв.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0:00Z</dcterms:created>
  <dc:creator>User</dc:creator>
  <dc:description/>
  <cp:keywords/>
  <dc:language>en-US</dc:language>
  <cp:lastModifiedBy>МДОУ ЦРР ДС№6</cp:lastModifiedBy>
  <cp:lastPrinted>2022-09-13T10:42:00Z</cp:lastPrinted>
  <dcterms:modified xsi:type="dcterms:W3CDTF">2025-04-18T06:19:00Z</dcterms:modified>
  <cp:revision>18</cp:revision>
  <dc:subject/>
  <dc:title/>
</cp:coreProperties>
</file>